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кольникам разрешили пересдать ЕГЭ по одному из учебных предметов, сданных в текущем год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риказом Минпросвещения России N 243, Рособрнадзора N 802 от 12.04.2024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4 апреля 2023 г. N 233/552" внесены соответствующие измене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частности, предусмотрено, что участники экзаменов вправе в дополнительные дни по своему желанию один раз пересдать ЕГЭ по одному учебному предмету по своему выбору из числа предметов, сданных в текущем году (году сдачи экзамена). Для этого необходимо подать в государственную экзаменационную комиссию заявление с указанием пересдаваемого учебного предме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указанном случае предыдущий результат ЕГЭ по пересдаваемому учебному предмету будет аннулиров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стоящий приказ действует до 1 сентября 2029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1</dc:creator>
  <dc:description/>
  <cp:keywords/>
  <dc:language>en-US</dc:language>
  <cp:lastModifiedBy>Мареич Наталья Анатольевна</cp:lastModifiedBy>
  <dcterms:modified xsi:type="dcterms:W3CDTF">2024-05-23T08:29:00Z</dcterms:modified>
  <cp:revision>2</cp:revision>
  <dc:subject/>
  <dc:title/>
</cp:coreProperties>
</file>