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36"/>
          <w:lang w:eastAsia="ru-RU"/>
        </w:rPr>
        <w:t>Скорая может оказывать медпомощь без согласия пациента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shd w:fill="FFFFFF" w:val="clear"/>
          <w:lang w:eastAsia="ru-RU"/>
        </w:rPr>
        <w:t>Федеральным законом от 25 декабря 2023 г. № 678-ФЗ внесены изменения в статью 20 Федерального закона «Об основах охраны здоровья граждан в Российской Федерации.</w:t>
        <w:br/>
        <w:t>Согласно внесенным поправкам, медицинское вмешательство без согласия гражданина, одного из родителей или иного законного представителя допускается при оказании скорой медицинской помощи вне больницы, при наличии угрозы жизни человека.</w:t>
        <w:br/>
        <w:t>Кроме того, до начала оказания медпомощи отказа гражданина (его законного представителя) от медицинского вмешательства не должно быть заявлен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shd w:fill="FFFFFF" w:val="clear"/>
          <w:lang w:eastAsia="ru-RU"/>
        </w:rPr>
        <w:t>Также определен порядок принятия решения о медицинском вмешательстве в таких ситуациях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04.03.2024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3-05T10:10:00Z</dcterms:modified>
  <cp:revision>63</cp:revision>
  <dc:subject/>
  <dc:title/>
</cp:coreProperties>
</file>