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3.12.2024 № 470-ФЗ «О внесении изменений в Трудовой кодекс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 запрет на заключение срочных трудовых договоров с руководителями структурных подразделений организа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м разграничивается статус руководителя организации и руководителя структурного подразделения организации, а также корректируются вопросы заключения трудового договора с руководителем организ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ными изменениями уточняется, что по соглашению сторон срочный трудовой договор может заключаться именно с руководителем организации, его заместителями и главным бухгалтером. Поправки разработаны во исполнение Постановления Конституционного Суда Российской Федерации от 19.12.2023 № 59-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 при отсутствии иных оснований для заключения срочных трудовых договоров. В случае наличия таких оснований указанные трудовые договоры должны быть 4 приведены в соответствие с положениями ТК РФ (в редакции настоящего Федерального закона) не позднее 1 марта 2025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вступил в силу со дня официального опубликования, за исключением отдельных положений, для которых предусмотрен иной срок вступления в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2-10T11:19:00Z</dcterms:modified>
  <cp:revision>63</cp:revision>
  <dc:subject/>
  <dc:title/>
</cp:coreProperties>
</file>