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е в жилищном законодательстве.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13.12.2024 № 463-ФЗ «О внесении изменений в Жилищный кодекс Российской Федерации и признании утратившей силу части 4 статьи 10 Федерального закона «О государственной информационной системе жилищно-коммунального хозяйства» предусматривается совершенствование порядка использования собственниками помещений в многоквартирном доме при проведении общего собрания в форме заочного голосования государственной информационной системы жилищно-коммунального хозяйства (далее соответственно – ГИС ЖКХ, общее собрание), а также созданных на основании решений высших исполнительных органов субъектов Российской Федерации региональных информационных систем, используемых для проведения общих собр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, устанавливается возможность использования для целей проведения собственниками помещений в многоквартирном доме общего собрания федеральной государственной информационной системы «Единый портал государственных и муниципальных услуг (функций)», а также определяются порядок взаимодействия для указанных целей данной федеральной государственной информационной системы с ГИС ЖКХ и порядок взаимодействия ГИС ЖКХ c региональными информационными системами, используемыми для проведения общих собран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оном также исключается возможность использования собственниками помещений в многоквартирном доме при проведении общего собрания иных информационных систе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вступает в силу с 1 марта 2025 год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5-02-10T11:32:00Z</dcterms:modified>
  <cp:revision>63</cp:revision>
  <dc:subject/>
  <dc:title/>
</cp:coreProperties>
</file>