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от 23.05.2025 № 103-ФЗ внесены изменения в статью 71 Федерального закона «Об образовании в Российской Федерации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ширен перечень категорий граждан, которые могут быть приняты на обучение по программам бакалавриата и специалитета за счет бюджетных ассигнований федерального бюджета, бюджетов субъектов Российской Федерации и местных бюджетов в пределах отдельной кв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данный перечень включены также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Ф,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казанных лиц распространяется порядок приема на обучение, установленный в соответствии с частью 8 статьи 55 Федерального закона от 29.12.2012 № 273-ФЗ «Об образовании в Российской Федерации», в части приема на обучение по программам бакалавриата, программам специалитета в пределах отдельной квот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ступил в силу 23 мая 2025 год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6-09T05:21:00Z</dcterms:modified>
  <cp:revision>66</cp:revision>
  <dc:subject/>
  <dc:title/>
</cp:coreProperties>
</file>