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ВО отнесены к категориям лиц, имеющим право на получение бесплатной юридической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3.06.2023 № 225-ФЗ внесены изменения в статью 20 Федерального закона «О бесплатной юридической помощи в Российской Федерации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дополнительные категории лиц, которым предоставлено право на получение бесплатной юридической помощи (в том числе военнослужащие, сотрудники Росгвардии, мобилизованные лица, участники добровольческих формирований, члены их семей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юридические бюро и адвокаты, являющиеся участниками государственной системы бесплатной юридической помощи, будут осуществлять консультирование, в частности, по вопросам выплаты компенсаций и назначения социальных льгот. Членам семей будет предоставляться помощь по вопросам признания лиц безвестно отсутствующими или умершим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7-21T09:21:00Z</dcterms:modified>
  <cp:revision>51</cp:revision>
  <dc:subject/>
  <dc:title/>
</cp:coreProperties>
</file>