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23.01.2024 № 63 «О мерах социальной поддержки многодетных семей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ом Президента Российской Федерации от 23.01.2024 № 63 «О мерах социальной поддержки многодетных семей» закреплен новый подход к определению статуса многодетной семьи и обновлены меры социальной поддерж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Указу многодетной семьей в России признается семья, имеющая трех и более детей, статус которой устанавливается бессрочно. Предоставление многодетным семьям мер социальной поддержки (в соответствии с установленным перечнем) осуществляется до достижения старшим ребенком возраста 18 лет или возраста 23 лет при условии его очного обучения в образовательной организ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ом гарантируется, в частности, предоставление пособий и выплат в связи с рождением и воспитанием детей, предоставление мер поддержки в сфере трудовых отношений, досрочное назначение женщинам страховой пенсии по стар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шим должностным лицам субъектов Российской Федерации даны поручения обеспечить, в числе прочего, учет многодетных семей, информирование их о мерах поддержки и предоставление в приоритетном порядке социальной помощи, а также обеспечить реализацию мер по стимулированию занятости многодетных родителей в сфере предпринимательской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Кроме того, рекомендовано установить такие меры социальной поддержки, как бесплатное обеспечение детей в возрасте до 6 лет лекарственными препаратами по рецептам; предоставление обучающимся общеобразовательных организаций бесплатного проезда автомобильным транспортом (за исключением такси) в городском и пригородном сообщении, городским наземным электрическим транспортом и метрополитеном; предоставление бесплатного питания обучающимся в общеобразовательных и профессиональных образовательных организациях субъектов Российской Федерации; обеспечение обучающихся общеобразовательных организаций в соответствии с установленными нормативами одеждой для посещения учебных занятий, а также спортивной формой на весь период обучения; прием детей в организации, осуществляющие образовательную деятельность по реализации образовательных программ дошкольного образования, в первоочередном порядке; предоставление льгот по оплате жилья и коммунальных услуг в размере не ниже 30 процентов от установленного размера оплаты; содействие в улучшении жилищных условий и предоставлении земельных участков, обеспеченных необходимыми объектами инфраструктуры; определить порядок и условия предоставления многодетным семьям мер социальной поддержк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4T11:56:00Z</dcterms:modified>
  <cp:revision>56</cp:revision>
  <dc:subject/>
  <dc:title/>
</cp:coreProperties>
</file>