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точняется уголовная ответственность за преступления против безопасности РФ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Установлено, что под деятельностью, направленной против безопасности Российской Федерации, понимается совершение хотя бы одного из преступлений, предусмотренных в том числе статьями УК РФ о диверсии, разглашении государственной тайны, оказании содействия в исполнении решений международных организаций, в которых Российская Федерация не участвует, или иностранных государственных органов, получении и даче взятки, незаконном пересечении Государственной границы РФ, неисполнении приказа, дезертирстве, и проче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7"/>
          <w:szCs w:val="27"/>
          <w:lang w:eastAsia="ru-RU"/>
        </w:rPr>
        <w:t>Федеральным законом от 14.02.2024 N 11-ФЗ</w:t>
      </w:r>
      <w:r>
        <w:rPr>
          <w:rFonts w:eastAsia="Times New Roman" w:cs="Times New Roman" w:ascii="Times New Roman" w:hAnsi="Times New Roman"/>
          <w:iCs/>
          <w:color w:val="333333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7"/>
          <w:szCs w:val="27"/>
          <w:lang w:eastAsia="ru-RU"/>
        </w:rPr>
        <w:t>"О внесении изменений в Уголовный кодекс Российской Федерации и Уголовно-процессуальный кодекс Российской Федерации"</w:t>
      </w:r>
      <w:r>
        <w:rPr>
          <w:rFonts w:eastAsia="Times New Roman" w:cs="Roboto;Times New Roman" w:ascii="Roboto;Times New Roman" w:hAnsi="Roboto;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ширяется перечень преступлений, за которые может быть назначено дополнительное наказание в виде лишения специального, воинского или почетного звания, классного чина и государственных наград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речень преступлений, при осуждении за которые может быть применена конфискация денег, ценностей и иного имущества, полученного в результате преступной деятельности либо используемого для совершения или финансирования таких преступлений, включены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убличное распространение заведомо ложной информации об использовании Вооруженных Сил РФ, исполнении государственными органами РФ своих полномочий, оказании добровольческими формированиями, организациями или лицами содействия в выполнении задач, возложенных на Вооруженные Силы РФ или войска нацгвардии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убличные призывы к деятельности, направленной против безопасности государств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фискация может применяться, если указанные преступления совершены из корыстных побуждени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предусмотрена конфискация денег, ценностей и иного имущества, используемых или предназначенных для финансирования деятельности, направленной против безопасности РФ. Определен перечень преступлений, относящихся к такой деятельност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установлена повышенная уголовная ответственность за публичные призывы к деятельности, направленной против безопасности РФ, либо к воспрепятствованию исполнения органами власти и их должностными лицами своих полномочий по обеспечению безопасности РФ в случае совершения таких деяний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з корыстных побуждений или по найму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мотивам политической, идеологическ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респондирующие изменения внесены в УПК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.03.202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5T10:07:00Z</dcterms:modified>
  <cp:revision>62</cp:revision>
  <dc:subject/>
  <dc:title/>
</cp:coreProperties>
</file>