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Трудовом кодексе уточнили порядок оплаты сверхурочной работ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й закон от 22.04.2024 N 91-ФЗ</w:t>
        <w:br/>
        <w:t>"О внесении изменения в статью 152 Трудового кодекса Российской Федерации"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закону сверхурочная работа должна оплачиваться исходя из зарплаты с учетом компенсационных и стимулирующих выпла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хранены минимальные размеры оплаты переработанных часов (за первые 2 часа работы не менее чем в полуторном размере, за последующие часы - не менее чем в двойном размере), а также возможность заменить повышенную оплату на дополнительное время отдых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ли локальным нормативным актом или трудовым договором предусматривается оплата сверхурочной работы в более высоком размере, положения настоящего закона не являются основанием для пересмотра работодателем ранее установленных услов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кон вступает в силу с 1 сентября 2024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1</dc:creator>
  <dc:description/>
  <cp:keywords/>
  <dc:language>en-US</dc:language>
  <cp:lastModifiedBy>Мареич Наталья Анатольевна</cp:lastModifiedBy>
  <dcterms:modified xsi:type="dcterms:W3CDTF">2024-05-23T08:32:00Z</dcterms:modified>
  <cp:revision>3</cp:revision>
  <dc:subject/>
  <dc:title/>
</cp:coreProperties>
</file>