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ширен перечень случаев освобождения от уплаты госпошлин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едеральный закон от 22.04.2024 N 88-ФЗ</w:t>
        <w:br/>
        <w:t>"О внесении изменений в статьи 333.35 и 333.38 части второй Налогового кодекса Российской Федерации"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т уплаты госпошлины при регистрации права собственности в органах Росреестра освобождены наследники недвижимого имущества участников СВО, погибших либо умерших от полученного увечья в случаях, указанных в абзаце третьем пункта 5 статьи 333.38 НК РФ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акже предусмотрено освобождение от уплаты государственной пошлины за выдачу свидетельств о праве на наследство при наследовании имущества лиц, погибших (умерших) вследствие обстрелов, взрывов и (или) разрушений со стороны Украины и (или) террористических акт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Актуализированы положения НК РФ, предусматривающие льготы по уплате госпошлины, в связи с изданием Указа Президента РФ от 4 января 2024 года N 11 по вопросам приема в гражданство РФ в упрощен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9:00Z</dcterms:created>
  <dc:creator>1</dc:creator>
  <dc:description/>
  <cp:keywords/>
  <dc:language>en-US</dc:language>
  <cp:lastModifiedBy>Мареич Наталья Анатольевна</cp:lastModifiedBy>
  <dcterms:modified xsi:type="dcterms:W3CDTF">2024-05-23T08:33:00Z</dcterms:modified>
  <cp:revision>3</cp:revision>
  <dc:subject/>
  <dc:title/>
</cp:coreProperties>
</file>