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 закон о налоговой рефор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2025 года вводится прогрессивная шкала НДФЛ. Федеральным законом устанавливаются новые дифференцированные ставки по налогу па доходы физических лиц (от 13 до 22%) в зависимости от размера и вида дохода, полученного налогоплательщиком в налоговом период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доходе до 2,4 млн руб. – 13%, от 2,4 до 5 млн руб. – 15%, от 5 до 20 млн руб. – 18%, от 20 до 50 млн руб. – 20%, более 50 млн руб. – 22%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такие новые ставки по указанному налогу не применяются к доходам физических лиц, связанным с участием в специальной военной операции, а также к доходам физических лиц за работу в районах Крайнего Севера и приравненных к ним местностях в части, касающейся районных коэффициент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авливаются ставки акцизов на 2025–2027 годы. Уточняются отдельные положения главы 26 «Налог на добычу полезных ископаемых» Налогового кодекса Российской Федерации, об УСН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ым законом предусматривается туристический налог. Налогоплательщиками туристического налога являются организации и физические лица, оказывающие услуги по предоставлению мест для временного проживания физических лиц в средствах размещения, включенных в реестр классифицированных средств размещ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Федеральный закон вступил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08-16T09:17:00Z</dcterms:modified>
  <cp:revision>58</cp:revision>
  <dc:subject/>
  <dc:title/>
</cp:coreProperties>
</file>