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  <w:t>Установлена административная ответственность за публичные действия, направленные на дискредитацию оказания добровольческими формированиями, организациями или лицами содействия в выполнении задач, возложенных на Вооруженные Силы РФ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bCs/>
          <w:color w:val="FFFFFF"/>
          <w:sz w:val="20"/>
          <w:szCs w:val="20"/>
          <w:shd w:fill="1E3685" w:val="clear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FFFFFF"/>
          <w:sz w:val="20"/>
          <w:szCs w:val="20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3.2023 № 57-ФЗ установлена административная ответственность за публичные действия, направленные на дискредитацию оказания добровольческими формированиями, организациями или лицами содействия в выполнении задач, возложенных на Вооруженные Силы Р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нарушение повлечет наложение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ведена административная ответственность граждан, должностных лиц, индивидуальных предпринимателей и юридических лиц за распространение в СМИ, а также в информационно-телекоммуникационных сетях сведений, содержащих инструкции по незаконному изготовлению боеприпасов, за исключением сведений о способах, методах самостоятельного снаряжения патронов к гражданскому огнестрельному длинноствольному оруж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тивная ответственность наступает в случае, если эти действия не содержат признаков уголовно наказуемого деяния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5:13:00Z</dcterms:modified>
  <cp:revision>46</cp:revision>
  <dc:subject/>
  <dc:title/>
</cp:coreProperties>
</file>