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и муниципальные служащие освобождены от ответственности за несоблюдение требований, ограничений и запретов антикоррупционного законодательства вследствие независящих от таких лиц обстоятель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0.07.2023 № 286-ФЗ определены основания освобождени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лиц, замещающих государственные должности Российской Федерации, государственные должности субъектов Российской Федерации, муниципальные должности или должности государственных (муниципальных) служащих, а также иных лиц, в отношении которых федеральными законами в целях противодействия коррупции установлена такая ответственность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освобождается от ответственности в случае, если несоблюдение указанных ограничений, запретов, требований и неисполнение указанных обязанностей признаются следствием независящих от него обстоятельст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ким обстоятельствам, в частности, относятся стихийные бедствия, эпидемии, забастовки, военные действия, теракты, запретительные или ограничительные меры, принимаемые госорганами (в т. ч. иностранным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ы условия освобождения от ответствен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указанных ограничений, запретов, требований и исполнение указанных обязанностей должны быть обеспечены лицом не позднее чем через один месяц со дня прекращения действия не зависящих от него обстоятельств, препятствующих соблюдению этих ограничений, запретов, требований и исполнению этих обязанностей, если иное не установлено федеральными закона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поправок касается представления сведений о доходах и расход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вступил в силу со дня его официального опубликования (10.07.2023), за исключением отдельных положений, вступивших в силу с 15.09.2023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11-13T12:51:00Z</dcterms:modified>
  <cp:revision>54</cp:revision>
  <dc:subject/>
  <dc:title/>
</cp:coreProperties>
</file>