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, оказавшимся в трудной жизненной ситуации, предоставлено право на получение кредитных каникул по потребительским кредитам (займа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23 № 348-ФЗ «О внесении изменений в отдельные законодательные акты Российской Федерации» закреплено право заемщика, заключившего договор потребительского кредита (займа), размер которого не превышает определенного Правительством Российской Федерации значения, обратиться к кредитору с требованием о предоставлении льготного периода на срок до шести месяцев, в течение которого заемщик вправе не вносить платежи по такому договор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установления Правительством Российской Федерации необходимых значений максимальный размер кредита, по которому заемщик вправе обратиться с требованием о предоставлении льготного периода, устанавливается в размере 1,6 млн руб. для автокредитов и 450 тыс. руб. для 9 остальных договоров потребительского кредита (займа). Для договоров потребительского кредита (займа) с лимитом кредитования лимит выдачи или лимит задолженности (наименьшая из указанных величин) - в размере 150 тыс. руб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бязательных условий предоставления льготного периода названы, в том числе: нахождение заемщика в трудной жизненной ситуации; отсутствие постановления суда о признании заемщика банкротом; условия кредитного договора ранее не изменялись по требованию заемщи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трудной жизненной ситуацией понимается одно из следующих обстоятельств: снижение среднемесячного дохода заемщика, рассчитанного за 2 последних месяца, более чем на 30 процентов по сравнению со среднемесячным доходом, рассчитанным за 12 месяцев, предшествующих месяцу обращения заемщика с требованием о предоставлении льготного периода;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льготного периода запрещаются начисление неустойки (штрафов, пени), обращение взыскания на предмет залога, обеспечивающий исполнение обязательств по договору потребительского кредита (займа), расторжение такого договора по требованию кредитора, предъявление требования о досрочном исполнении обязательства по договор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вступает в силу с 01.01.2024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правок о кредитных каникулах распространяется на правоотношения, возникшие из договоров потребительского кредита (займа), заключенных с заемщиками до дня вступления его в сил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11-13T13:26:00Z</dcterms:modified>
  <cp:revision>53</cp:revision>
  <dc:subject/>
  <dc:title/>
</cp:coreProperties>
</file>