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е в семейном законодательстве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.11.2024 № 405-ФЗ внесены изменения в статьи 127 и 146 Семейного кодекса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остранных государств, где разрешена смена пола путем медицинского вмешательства и внесение в документы, удостоверяющие личность, изменений о половой принадлежности этих граждан без медицинского вмешательства, не смогут усыновить детей из Российской Федерации или стать для них опекунами (попечител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Федеральный закон вступил в силу 23.11.202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12-09T11:51:00Z</dcterms:modified>
  <cp:revision>61</cp:revision>
  <dc:subject/>
  <dc:title/>
</cp:coreProperties>
</file>