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Подписан закон об обеспечении радиационной безопасности и безопасного обращения с пестицидами и агрохимикатами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8.03.2023 № 67-ФЗ предусмотрено, что сельскохозяйственная продукция, продовольственное (пищевое) сырье, пищевая продукция, питьевая вода и контактирующие с ними в процессе производства (изготовления), хранения, перевозки (транспортирования) и реализации материалы и изделия должны отвечать обязательным требованиям к обеспечению радиационной безопасности, установленным правом ЕАЭС, а при их отсутствии - законодательством РФ, и подлежат производственному контролю за обеспечением радиационной безопас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экспертизы пестицида или агрохимиката, а также при реорганизации и (или) изменении наименования изготовителя или разработчика пестицида или агрохимиката изготовителю или разработчику пестицида или агрохимиката выдается свидетельство о государственной регистрации пестицида и (или) агрохимика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обеспечения безопасного обращения с пестицидами и агрохимикатами изготовитель или разработчик пестицида или агрохимиката не позднее 30 дней со дня регистрации пестицида или агрохимиката представляет в федеральные органы исполнительной власти, осуществляющие функции по контролю (надзору) в области безопасного обращения с пестицидами и агрохимикатами, образцы пестицидов или агрохимикатов (не более 1 килограмма (литра), а также аналитические стандарты действующих веществ пестицидов (не более 50 граммов (миллилитров), входящих в их состав, и методики их опреде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егистрированные пестицид или агрохимикат вносится в Государственный каталог пестицидов и агрохимикатов, разрешенных к применению на территории Российской Федераци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5:18:00Z</dcterms:modified>
  <cp:revision>46</cp:revision>
  <dc:subject/>
  <dc:title/>
</cp:coreProperties>
</file>