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е в законодательстве о труд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м законом от 08.08.2024 № 268-ФЗ «О внесении изменений в Трудовой кодекс Российской Федерации» Трудовой кодекс Российской Федерации дополнен новой статьей, предусматривающей механизм противодействия формированию просроченной задолженности по зарплате и контроля за погашением задолженности перед работниками посредством создания соответствующих региональных межведомственных комисс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роме этого, в статье 115 Трудового кодекса Российской Федерации закреплено положение о предоставлении инвалидам ежегодного основного оплачиваемого отпуска не менее 30 календарных дней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Федеральным законом от 30.09.2024 № 339-ФЗ «О внесении изменений в статью 153 Трудового кодекса Российской Федерации» закреплено, что дополнительный день отдыха за работу в выходной или нерабочий праздничный день по желанию работника может быть использован в течение одного года со дня такой работы либо присоединен к отпуску, предоставляемому в указанный период. Также установлен порядок оплаты работнику неиспользованных дополнительных дней отдыха в день увольнения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инская межрайонная прокуратур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05:00Z</dcterms:created>
  <dc:creator>1</dc:creator>
  <dc:description/>
  <cp:keywords/>
  <dc:language>en-US</dc:language>
  <cp:lastModifiedBy>Мареич Наталья Анатольевна</cp:lastModifiedBy>
  <dcterms:modified xsi:type="dcterms:W3CDTF">2024-12-09T11:37:00Z</dcterms:modified>
  <cp:revision>61</cp:revision>
  <dc:subject/>
  <dc:title/>
</cp:coreProperties>
</file>