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 порядок предоставления земельного участка, находящегося в государственной или муниципальной собственности, занятого учтенными агролесомелиоративными насаждениями, в аренду без проведения торг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4.08.2023 № 463-ФЗ внесены изменения в статью 10 Федерального закона «Об обороте земель сельскохозяйственного назначения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ами могут являться сельскохозяйственная организации в случае осуществления ею сельскохозяйственного производства на смежном земельном участке, а также гражданин или крестьянское (фермерское) хозяйство в случае осуществления ими на смежном земельном участке деятельности крестьянского (фермерского) хозяйств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ладение смежным земельным участком осуществляется ими на праве аренды, земельный участок, находящийся в государственной или муниципальной собственности, занятый агролесомелиоративными насаждениями, предоставляется им в аренду на срок, не превышающий срока аренды смежного земельного участ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ладение смежным земельным участком осуществляется ими на праве собственности, земельный участок, находящийся в государственной или муниципальной собственности, занятый агролесомелиоративными насаждениями, предоставляется в аренду на срок от трех до сорока девяти ле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предоставлении земельного участка, занятого агролесомелиоративными насаждениями, рассматриваются в порядке их поступл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вступает в силу с 01.03.2024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2.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4-02-14T11:49:00Z</dcterms:modified>
  <cp:revision>54</cp:revision>
  <dc:subject/>
  <dc:title/>
</cp:coreProperties>
</file>