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sz w:val="48"/>
          <w:szCs w:val="48"/>
        </w:rPr>
        <w:br/>
      </w:r>
      <w:r>
        <w:rPr>
          <w:b/>
          <w:bCs/>
          <w:color w:val="333333"/>
          <w:sz w:val="28"/>
          <w:szCs w:val="36"/>
        </w:rPr>
        <w:t>Обеспечительные меры в гражданском и административном судопроизводстве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еспечительные меры могут быть приняты судом по требованиям как имущественного, так и неимущественного характера, в том числе требованиям о признании права, возложении обязанности совершить определенные действия либо воздержаться от их соверш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ие меры являются ускоренным и предварительным средством защиты, поэтому для их принятия не требуется представления доказательств в объеме, необходимом для обоснования требований и возражений по существу спора. Заявителю достаточно обосновать наличие возможности наступления негативных последствий, для предотвращения которых предназначены обеспечительные мер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явление о принятии обеспечительной меры может быть удовлетворено только при наличии связи соответствующей меры с предметом заявленного требования (например, применительно к требованию о сносе самовольной постройки может быть наложен запрет на производство строительных работ, но не арест денежных средств на счете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ера в виде запрета совершать определенные действия должна иметь своей целью защиту интересов заявителя или иных лиц, а не создание ответчику необоснованных препятствий для осуществления законной деятель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жданском и арбитражном процессе суд не вправе принять иную обеспечительную меру, нежели указана в заявлении заинтересованного лица, однако может удовлетворить заявление в части. В административном судопроизводстве суд не связан указанным заявителем видом меры предварительной защиты и при наличии предусмотренных законом оснований вправе принять другую меру, которая, по мнению суда, является более эффективной с учетом обстоятельств дел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держащееся в процессуальных кодексах указание на то, что обеспечительные меры действуют до фактического исполнения судебного акта, не препятствует их отмене, если суд, в том числе по результатам рассмотрения заявления заинтересованного лица, придет к выводу об отсутствии оснований для их дальнейшего примен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постановлении рассмотрен также широкий круг других вопросов, касающихся оснований и порядка принятия и отмены судами обеспечительных м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</w:rPr>
      </w:pPr>
      <w:r>
        <w:rPr>
          <w:color w:val="333333"/>
          <w:sz w:val="28"/>
        </w:rPr>
        <w:t>Калачинская межрайонная прокуратура</w:t>
      </w:r>
    </w:p>
    <w:p>
      <w:pPr>
        <w:pStyle w:val="Normal"/>
        <w:ind w:left="-426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5T06:36:00Z</dcterms:modified>
  <cp:revision>12</cp:revision>
  <dc:subject/>
  <dc:title/>
</cp:coreProperties>
</file>