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й кодекс Российской Федерации дополнен статьей 351.8 «Особенности регулирования труда работников, выполняющих работу по наставничеству в сфере труд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9.11.2024 № 381-ФЗ Трудовой кодекс Российской Федерации дополнен статьей 351.8 «Особенности регулирования труда работников, выполняющих работу по наставничеству в сфере труд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авничество в сфере труда -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(или) рабочем месте по полученной (получаемой) другим работником профессии (специальност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рудовом договоре или дополнительном соглашении к трудовому договору с работником, которому работодатель поручает работу по наставничеству, указываются содержание, сроки и форма выполнения такой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ры и условия осуществления выплат за наставничество работникам иных организаций могут устанавливаться коллективными договорами, соглашениями, локальными нормативными ак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у работодателя системами оплаты труда с учетом содержания и (или) объема работы по наставничеству. Указанные размеры и условия осуществления выплат за наставничество должны быть не хуже, чем размеры и условия осуществления выплат за наставничество, установленные нормативными правовыми актами, соглашениями в соответствующей сфер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ник имеет право досрочно отказаться от осуществления им наставничества, а работодатель - досрочно отменить поручение об осуществлении наставничества, предупредив об этом работника не менее чем за три рабочих д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Федеральный закон вступает в силу с 1 марта 2025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12-09T11:44:00Z</dcterms:modified>
  <cp:revision>61</cp:revision>
  <dc:subject/>
  <dc:title/>
</cp:coreProperties>
</file>