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татки средств маткапитала теперь можно получить в виде единовременной вы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тановлено, что в случае распоряжения средствами маткапитала не в полном объеме лица, получившие сертификат, вправе получить остаток средств маткапитала, если этот остаток не превышает 10 тыс. рублей, в виде единовременной выплаты на основании заявления о распоряже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авила направления средств маткапитала на получение единовременной выплаты, в том числе форма заявления о распоряжении средствами маткапитала на получение единовременной выплаты, устанавливаются Правительством РФ.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12-09T12:37:00Z</dcterms:modified>
  <cp:revision>61</cp:revision>
  <dc:subject/>
  <dc:title/>
</cp:coreProperties>
</file>