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3 года освобождена от обложения НДС реализация (передача) отдельных видов лекарственных препаратов, предназначенных для оказания медицинской помощи детям с тяжелыми жизнеугрожающими и хроническими заболеваниями, в том числе редкими (орфанными) заболеваниями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2023 № 262-ФЗ внесены изменения в статью 149 части второй Налогов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, что не подлежит налогообложению (освобождается от налогообложения) реализация на территории Российской Федерации лекарственных препаратов, ввезенных на территорию Российской Федерации и не зарегистрированных в Российской Федерации, некоммерческой организации, которая создана в соответствии с нормативным правовым актом Президента Российской Федерации в целях обеспечения оказания медицинской помощи детям с тяжелыми жизнеугрожающими и хроническими заболеваниями, в том числе редкими (орфанными) заболеваниями, а также безвозмездная передача указанных лекарственных препаратов медицинской или фармацевтической организации государственной системы здравоохран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ложения применяются в отношении реализации (передачи) лекарственных препаратов, предназначенных для оказания медицинской помощи детям с тяжелыми жизнеугрожающими и хроническими заболеваниями, в том числе редкими (орфанными) заболеваниями, и (или) для оказания медицинской помощи лицам, достигшим возраста 18 лет, в течение одного года после достижения ими указанного возраста в случае получения ими такой формы поддержки в рамках деятельности этой некоммерческой организации до достижения возраста 18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23T05:24:00Z</dcterms:modified>
  <cp:revision>53</cp:revision>
  <dc:subject/>
  <dc:title/>
</cp:coreProperties>
</file>