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О плате за негативное воздействие на окружающую среду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С целью компенсации причиняемого экологии ущерба действующим законодательством предусмотрено внесение хозяйствующими субъектами платы за негативное воздействие на окружающую сред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>Предусмотрены следующие виды негативного воздействия, за которые взимается плата: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 выбросы загрязняющих веществ в атмосферный воздух стационарными источниками (далее - выбросы загрязняющих веществ);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 сбросы загрязняющих веществ в водные объекты (далее - сбросы загрязняющих веществ);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3. хранение, захоронение отходов производства и потребления (размещение отходов), в том числе складирование побочных продуктов производства, признанных отходами в соответствии с действующим законодательством. 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лату за негативное воздействие на окружающую среду обязаны вносить юридические лица и индивидуальные предприниматели, осуществляющие на территории Российской Федерации, континентальном шельфе Российской Федерации и в исключительной экономической зоне Российской Федерации хозяйственную и (или) иную деятельность, оказывающую негативное воздействие на окружающую среду (далее - лица, обязанные вносить плату)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остановлением Правительства РФ от 20.03.2023 № 437 "О применении в 2023 году ставок платы за негативное воздействие на окружающую среду" установлены ставки платы за негативное воздействие в 2023 году.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Так, в 2023 году применяю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ставки платы за негативное воздействие на окружающую среду, утвержденные постановлением Правительства Российской Федерации от 13 сентября 2016 г. N 913 "О ставках платы за негативное воздействие на окружающую среду и дополнительных коэффициентах", установленные на 2018 год, с использованием дополнительно к иным коэффициентам коэффициента 1,26;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ставка платы за выбросы загрязняющих веществ в атмосферный воздух стационарными источниками в отношении пыли каменного угля, составляющая 71,21 рубля за тонну.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остановление применяется к правоотношениям, возникшим с 01.01.2023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29T15:08:00Z</dcterms:modified>
  <cp:revision>46</cp:revision>
  <dc:subject/>
  <dc:title/>
</cp:coreProperties>
</file>