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ленума Верховного Суда Российской Федерации от 27 июня 2023 года № 24 «О некоторых вопросах, возникающих при рассмотрении судами административных дел о защите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нум Верховного Суда Российской Федерации разъяснил практику рассмотрения дел о защите избирательных прав и права на участие в референдум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ы вопросы о выдвижении кандидата и об отказе в его регистрации, о статусе избирательных комиссий, комиссий референдума, их членов, а также наблюдателей. Конкретизируется, какие подписи избирателей считаются недостоверными и недействительны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ено, что иноагент не может участвовать в избирательных кампаниях, быть наблюдателем или доверенным лицом кандидата. Он не вправе скрывать свой статус при выдвижении или самовыдвижении в качестве кандида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ы различия между агитацией и информированием. При информировании нет цели побудить голосовать за или против. Использование при агитации нацистской и экстремистской символики разрешено только для 21 подчеркивания негативного отношения к деструктивным идеологиям. Раздача подарков несовершеннолетним вместе с агитационными материалами может быть расценена как подкуп избир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о, какие решения могут быть оспорены. Рассмотрены положения о подсудности названных дел. Уточнены сроки обращения в суд и сроки рассмотрения дел. Предусмотрен сокращенный срок апелляционного обжал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избирательной комиссии не вправе оспорить итоги голосования, ссылаясь только на свой статус. Он может обратиться в суд как избиратель. Избиратели могут быть допрошены как свидетел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пассивное избирательное право у граждан Российской Федерации, имеющих иностранное гражданство или право постоянного проживания в иностранном государстве. Такие граждане могут быть избраны в органы местного самоуправления. Ограничивается пассивное избирательное право осужденных в зависимости от характера и степени общественной опасности их деяни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8-23T05:42:00Z</dcterms:modified>
  <cp:revision>53</cp:revision>
  <dc:subject/>
  <dc:title/>
</cp:coreProperties>
</file>