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48"/>
          <w:szCs w:val="48"/>
        </w:rPr>
        <w:br/>
      </w:r>
      <w:r>
        <w:rPr>
          <w:b/>
          <w:bCs/>
          <w:color w:val="333333"/>
          <w:sz w:val="28"/>
          <w:szCs w:val="28"/>
        </w:rPr>
        <w:t>О правах детей с ограниченными возможностями здоровья на получение образ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ограниченными возможностями здоровья (ОВЗ) – это дети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образования и условия организации обучения и воспитания детей с ОВЗ определяются соответствующей адаптированной образовательной программой, а инвалидов – также в соответствии с индивидуальной программой реабилитации инвалида. Образование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детям также предоставляется доступ к инклюзивному образованию - совместному обучению (воспитанию), в том числе совместным учебным занятиям, досугу, различным видам дополнительного образования, с обучающимися, не имеющими ограничений возможностей здоровь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 организации обязаны обеспечить условия доступности для инвалидов объектов, в которых осуществляется образовательная деятельность, а также оказание и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работники должны учитывать особенности их психофизического развития, состояние здоровья, соблюдать специальные условия, необходимые для получения образования, при необходимости взаимодействовать с медицински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Обучение детей, нуждающихся в длительном лечении, а также детей-инвалидов, которые по состоянию здоровья не могут посещать образовательные организации, по образовательным программам дошкольного, начального общего, основного общего, среднего общего образования может быть организовано образовательными организациями на дому или в медицинских организациях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етям данной категории (с задержкой психического развития и различными формами умственной отсталости) не применяются меры дисциплинарного взыскания (например, таких детей нельзя отчислить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татное расписание организаций, в которых обучаются такие несовершеннолетние, вводятся штатные единицы различных специалистов (например, учитель-логопед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 и других обучающихся создаются отдельные организации, осуществляющие образовательную деятельность по адаптированным основ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образования предоставляются бесплатно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а также при необходимости услуги ассистента (помощника), оказывающего необходимую техническую помощь, сурдопереводчиков и тифлосурдопереводчиков, психолога, дефектолог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ОВЗ, обучающиеся в общеобразовательных организациях (школах), в период обучения обеспечиваются бесплатным двухразовым питанием, при получении образования на дому такое питание может быть заменено на денежную компенсацию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</w:rPr>
      </w:pPr>
      <w:r>
        <w:rPr>
          <w:color w:val="333333"/>
          <w:sz w:val="28"/>
        </w:rPr>
        <w:t>Калачинская межрайонная прокуратура</w:t>
      </w:r>
    </w:p>
    <w:p>
      <w:pPr>
        <w:pStyle w:val="Normal"/>
        <w:ind w:left="-426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1:00Z</dcterms:created>
  <dc:creator>DASHA</dc:creator>
  <dc:description/>
  <cp:keywords/>
  <dc:language>en-US</dc:language>
  <cp:lastModifiedBy>Мареич Наталья Анатольевна</cp:lastModifiedBy>
  <cp:lastPrinted>2020-06-11T10:08:00Z</cp:lastPrinted>
  <dcterms:modified xsi:type="dcterms:W3CDTF">2024-04-24T06:41:00Z</dcterms:modified>
  <cp:revision>12</cp:revision>
  <dc:subject/>
  <dc:title/>
</cp:coreProperties>
</file>