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Установлена возможность прекращения кредитных обязательств граждан, заключивших с 1 декабря 2024 года контракт о прохождении военной службы в Вооруженных Силах РФ для выполнения задач СВО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несены изменения в Федеральный закон от 07.10.2022 N 377-ФЗ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казанное положение распространяется на граждан, призванных на военную службу по мобилизации, военнослужащих, проходивших военную службу по призыву, иных гражданин, не проходящих военную службу, заключивших не ранее 1 декабря 2024 года контракт о прохождении военной службы сроком на 1 год и более для выполнения задач СВО, а также на супругов таких лиц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Если до 1 декабря 2024 года вступил в силу судебный акт о взыскании задолженности по обязательствам указанных лиц и (или) в целях исполнения таких обязательств банку или иной кредитной организации выдан исполнительный документ и (или) по заявлениям названных организаций возбуждено исполнительное производство (исполнительный документ предъявлен к исполнению), то обязательства, вытекающие из кредитного договора, прекращаются в части, не превышающей в совокупности 10 млн рублей, со дня заключения контракта о прохождении военной служб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 расчете периода "кредитных каникул" для мобилизованных лиц и участников СВО, а также членов их семей срок мобилизации, действия контракта или участия в СВО увеличивается не на 30, а на 180 дн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Уточнен пункт 3 части 1 статьи 40 Закона об исполнительном производстве об основаниях приостановления исполнительного производства в связи с участием в СВО. Введено дополнительное основание приостановления исполнительного производства – обращение взыскателя, относящегося к перечисленным участкам СВ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ники СВО освобождены от взыскания исполнительского сбора. Ранее вынесенные в отношении них и неисполненные постановления о взыскании исполнительского сбора отменяются судебным приставом-исполнителем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4-12-09T12:14:00Z</dcterms:modified>
  <cp:revision>62</cp:revision>
  <dc:subject/>
  <dc:title/>
</cp:coreProperties>
</file>