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усмотрено расширение форм и механизмов обеспечения жильём детей-сирот и детей, оставшихся без попечения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4.08.2023 № 461-ФЗ внесены изменения в Федеральный закон «О дополнительных гарантиях по социальной поддержке детей-сирот и детей, оставшихся без попечения родителей», предусматривающие возможность однократного предоставления при наличии совокупности обстоятельств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за счет средств бюджета субъекта Российской Федерации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ёмщика по которому обеспечены ипотек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также установлено, что при наличии совокупности обстоятельств пятилетний срок договора найма специализированного жилого помещения, предоставленного детям-сиротам и детям, оставшимся без попечения родителей, а также лицам из числа детей-сирот и детей, оставшихся без попечения родителей, может быть сокращён, но не более чем на два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04.08.2023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3T12:57:00Z</dcterms:modified>
  <cp:revision>54</cp:revision>
  <dc:subject/>
  <dc:title/>
</cp:coreProperties>
</file>