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решено привлечение школьников к общественно полезному труд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4.08.2023 № 479-ФЗ в Федеральном законе «Об образовании в Российской Федерации» закреплены обязанности обучающихся поддерживать чистоту и порядок в образовательной организации, а также с учетом возрастных и психофизических особенностей участвовать в общественно полезном труде, предусмотренном образовательной программой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ен запрет на привлечение обучающихся к труду, не предусмотренному образовательной программой, без их согласия и согласия законных представителей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о этого установлено, что такое привлечение обучающихся к труду осуществляется в соответствии с требованиями трудового законодательств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этого, закреплены положения о выдаче получившим среднее общее образование выпускникам при наличии итоговых оценок успеваемости «отлично» и не более двух итоговых оценок успеваемости «хорошо» по всем учебным предметам медали «За особые успехи в учении» II степен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вступил в силу с 04.08.2023, за исключением положений, для которых установлены иные сроки вступления их в силу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ая межрайонная прокуратур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1.20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05:00Z</dcterms:created>
  <dc:creator>1</dc:creator>
  <dc:description/>
  <cp:keywords/>
  <dc:language>en-US</dc:language>
  <cp:lastModifiedBy>Мареич Наталья Анатольевна</cp:lastModifiedBy>
  <dcterms:modified xsi:type="dcterms:W3CDTF">2023-11-13T13:05:00Z</dcterms:modified>
  <cp:revision>54</cp:revision>
  <dc:subject/>
  <dc:title/>
</cp:coreProperties>
</file>