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6"/>
          <w:lang w:eastAsia="ru-RU"/>
        </w:rPr>
        <w:t>Срочные трудовые договоры могут быть бессрочным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30"/>
          <w:shd w:fill="FFFFFF" w:val="clear"/>
          <w:lang w:eastAsia="ru-RU"/>
        </w:rPr>
        <w:t>В Постановлении Конституционного Суда РФ от 19.05.2020 № 25-П, в пункте 14 Постановления Пленума Верховного Суда РФ № 2 указано, что при установлении в ходе судебного разбирательства факта многократности заключения срочных трудовых договоров на непродолжительный срок для выполнения одной и той же трудовой функции суд вправе с учетом обстоятельств каждого дела признать трудовой договор заключенным на неопределенный срок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30"/>
          <w:shd w:fill="FFFFFF" w:val="clear"/>
          <w:lang w:eastAsia="ru-RU"/>
        </w:rPr>
        <w:t>Приказом Роструда от 11.11.2022 № 253 «Об утверждении Руководства по соблюдению обязательных требований трудового законодательства» установлено, что по общему правилу продление срочного трудового договора не допускаетс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30"/>
          <w:shd w:fill="FFFFFF" w:val="clear"/>
          <w:lang w:eastAsia="ru-RU"/>
        </w:rPr>
        <w:t>Однако работодатель обязан продлить срок действия трудового договора до окончания беременности или до окончания отпуска по беременности и родам при наличии одновременно следующих условий: от женщины получено письменное заявление о продлении срока трудового договора; представлена медицинская справка, подтверждающая состояние беременно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30"/>
          <w:shd w:fill="FFFFFF" w:val="clear"/>
          <w:lang w:eastAsia="ru-RU"/>
        </w:rPr>
        <w:t>Также возможно продление срочного трудового договора с научным работником, выбранным по конкурсу на ту же должность, которую он занимал прежде. Для этого оформляется дополнительное соглашение о продлении срочного трудового договора, при условии, что общий срок договора не превышает 5 лет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30"/>
          <w:shd w:fill="FFFFFF" w:val="clear"/>
          <w:lang w:eastAsia="ru-RU"/>
        </w:rPr>
        <w:t>Своеобразным продлением является временный перевод спортсмена к другому работодателю на срок до 1 года. При этом действие заключенного со спортсменом срочного договора приостанавливается, а по окончании перевода возобновляетс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30"/>
          <w:shd w:fill="FFFFFF" w:val="clear"/>
          <w:lang w:eastAsia="ru-RU"/>
        </w:rPr>
        <w:t>Минтруд России считает, что трудовое законодательство не предусматривает возможности и порядка продления срочных трудовых договоров. Исключением являются случаи, прямо предусмотренные Трудовым кодексом РФ (письмо от 27.04.2021 № 14-2/ООГ-3772)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3-05-29T15:00:00Z</dcterms:modified>
  <cp:revision>46</cp:revision>
  <dc:subject/>
  <dc:title/>
</cp:coreProperties>
</file>