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орядок проведения должностным лицом контрольного (надзорного) органа профилактического визита по инициативе контролируемого ли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4.08.2023 № 483-ФЗ внесены изменения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14 Федерации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, что контрольный (надзорный) орган принимает решение о проведении профилактического визита либо об отказе в его проведении с учетом своих материальных, финансовых и кадровых ресурсов, категории риска объекта контроля, о чем уведомляет контролируемое лиц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основания для отказа в проведении профилактического визита по поступившему заявлению, а также порядок согласования его проведения в случае принятия положительного реш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длены сроки поэтапного приведения административных регламентов предоставления государственных услуг федеральных органов исполнительной власти, органов государственных внебюджетных фондов, административных регламентов предоставления государственных и муниципальных услуг субъекта Российской Федерации, органов местного самоуправления в соответствие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наделено полномочием устанавливать особенности разработки, согласования, проведения экспертизы и утверждения административных регламентов предоставления государственных услуг в 2024 и 2025 годах, в том числе без использования федеральной государственной информационной системы, обеспечивающей ведение федерального реестра государственных услу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ил в силу с 04.08.2023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11-13T13:00:00Z</dcterms:modified>
  <cp:revision>53</cp:revision>
  <dc:subject/>
  <dc:title/>
</cp:coreProperties>
</file>