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Трудовая занятость несовершеннолетни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Несовершеннолетние лица, достигшие возраста 16 лет, могут вступать в трудовые отношения в качестве работников. Однако законодательством предусмотрены случаи, когда допускается заключения трудового договора и с более молодыми работника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Допускается заключение трудового договора и с работниками более юного возраста. Трудовой договор может быть заключен с работником по достижении им возраста 15 лет, если соискатель: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 получил основное общее образование;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 продолжает осваивать программы основного общего образования по иной форме обучения, чем очная;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3. оставил обучение в общеобразовательном учрежден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Трудовой договор может быть заключен и с подростком, достигшим возраста 14 лет при соблюдении следующих условий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 работник, достигший возраста 14 лет, является учащимс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 работа, на которую трудоустраивается подросток, относится к категории легкого труда, не причиняющего вреда здоровью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3. выполнение работы должно производиться только в свободное от учебы время и не нарушать процесс учебы (желательно получить справку из учебного учреждения о расписании учебных занятий, что позволит избежать нарушения установленного порядка привлечения подростка к труду, установленного ТК РФ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4. на заключение трудового договора с таким работником получено согласие родителя (опекуна, попечителя) и органа опеки и попечительств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Для заключения трудового договора требуется согласие только одного из родител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 том случае, когда несовершеннолетний устраивается на работу впервые, оформление трудовой книжки и пенсионного свидетельства осуществляет работодатель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С несовершеннолетним работником может быть заключен трудовой договор на неопределенный срок или срочный трудовой договор (например, на время каникул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Лица, не достигшие возраста 18 лет, при заключении трудового договора подлежат обязательному медицинскому осмотру (обследованию), которые проводятся за счет средств ¬работодател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Для несовершеннолетних работников установлена сокращенная продолжительность рабочего времен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для работников в возрасте до 16 лет – не более 24 часов в неделю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для работников в возрасте от 16 до 18 лет – не более 35 часов в неделю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для работников в возрасте до 16 лет, продолжающих учебу в образовательном учреждении и работающих в свободное от учебы время, – не более 12 часов в неделю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для работников в возрасте от 16 до 18 лет, продолжающих учебу в образовательном –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учреждении и работающих в свободное от учебы время, – не более 17,5 часов в недел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Для несовершеннолетних лиц продолжительность ежедневной работы (смены) не может превышать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для работников в возрасте от 15 до 16 лет – 5 часов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для работников в возрасте от 16 до 18 лет – 7 часов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для учащихся общеобразовательных учреждений, образовательных учреждений начального и среднего профессионального образования, совмещающих учебу с работой, в возрасте от 14 до 16 лет – 2,5 часов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для указанной категории учащихся, совмещающих учебу ¬с работой, в возрасте от 16 до 18 лет – 4 час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ремя отдыха, несовершеннолетним ежегодный оплачиваемый отпуск предоставляется в удобное для них время, продолжительность отпуска составляет ¬31 календарный день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 отношении работников в возрасте до 18 лет не допускае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еренесение ежегодного оплачиваемого отпуска на следующий год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отзыв из отпуск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мена отпуска денежной компенсаци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Оплата труда, несовершеннолетних работников учащихся и работающих в свободное от учебы время производится пропорционально отработанному времени или в зависимости от выработки. Работодатель также за счет собственных средств может установить доплаты к заработной плате несовершеннолетних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29T15:05:00Z</dcterms:modified>
  <cp:revision>46</cp:revision>
  <dc:subject/>
  <dc:title/>
</cp:coreProperties>
</file>