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  <w:t>Установлена уголовная ответственность за публичное распространение под видом достоверных сообщений заведомо ложной информации, содержащей данные об оказании добровольческими формированиями, организациями или лицами содействия в выполнении задач, возложенных на Вооруженные Силы РФ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8.03.2023 № 58-ФЗ «О внесении изменений в Уголовный кодекс Российской Федерации» установлена уголовная ответственность за публичное распространение под видом достоверных сообщений заведомо ложной информации, содержащей данные об оказании добровольческими формированиями, организациями или лицами содействия в выполнении задач, возложенных на Вооруженные Силы РФ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ксимальное наказание за данное преступление (ч. 1 ст. 207.3 УК РФ) установлено до пяти лет лишения свободы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ведена уголовная ответственность за незаконное проникновение на важный государственный объект, сооружение на коммуникациях, к специальному грузу, охрана которых осуществляется войсками национальной гвардии РФ, совершенное неоднократно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илена уголовная ответственность за совершение преступления, предусмотренного статьей 280.3 УК РФ -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исполнения государственными органами Российской Федерации своих полномочий, оказания добровольческими формированиями, организациями или лицами содействия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29T15:15:00Z</dcterms:modified>
  <cp:revision>47</cp:revision>
  <dc:subject/>
  <dc:title/>
</cp:coreProperties>
</file>