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б уголовной ответственности за совершение преступлений, относящихся к диверсионной 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FFFFFF"/>
          <w:sz w:val="28"/>
          <w:szCs w:val="28"/>
          <w:shd w:fill="1E3685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shd w:fill="1E3685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30"/>
          <w:shd w:fill="FFFFFF" w:val="clear"/>
          <w:lang w:eastAsia="ru-RU"/>
        </w:rPr>
        <w:t>В соответствии с Федеральным законом от 29.12.2022 № 586-ФЗ «О внесении изменений в Уголовный кодекс Российской Федерации и Уголовно-процессуальный кодекс Российской Федерации» внесены изменения в часть 1 статьи 63 УК РФ об обстоятельствах, отягчающих наказани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30"/>
          <w:shd w:fill="FFFFFF" w:val="clear"/>
          <w:lang w:eastAsia="ru-RU"/>
        </w:rPr>
        <w:t>Так, вышеназванная статья дополнена пунктом «с» следующего содержания: совершение преступления в целях пропаганды, оправдания, поддержки диверс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30"/>
          <w:shd w:fill="FFFFFF" w:val="clear"/>
          <w:lang w:eastAsia="ru-RU"/>
        </w:rPr>
        <w:t>Этим же законом Уголовный кодекс Российской Федерации дополнен статьями: «281.1 – содействие диверсионной деятельности»; «281.2 – прохождение обучения в целях осуществления диверсионной деятельности»; «281.3 – организация диверсионного сообщества и участие в нем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30"/>
          <w:shd w:fill="FFFFFF" w:val="clear"/>
          <w:lang w:eastAsia="ru-RU"/>
        </w:rPr>
        <w:t>Все преступления отнесены к категории особо тяжких. Наказанием за такие деяния является лишение свободы на различные сроки, вплоть до пожизненног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30"/>
          <w:shd w:fill="FFFFFF" w:val="clear"/>
          <w:lang w:eastAsia="ru-RU"/>
        </w:rPr>
        <w:t>Указанным Законом также внесены изменения в УПК РФ, исходя из которых предварительное расследование по делам о преступлениях, связанных с диверсионной деятельностью, производится следователем органов федеральной службы безопасности, рассмотрение таких дел подсудно верховному суду республики, краевому или областному суду и рассматриваются данные дела коллегией из трех судей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5-29T14:56:00Z</dcterms:modified>
  <cp:revision>46</cp:revision>
  <dc:subject/>
  <dc:title/>
</cp:coreProperties>
</file>