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а уголовная ответственность за нарушение требований к антитеррористической защищенности объектов и территор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3 № 398-ФЗ «О внесении изменений в Уголовный кодекс Российской Федерации и статью 151 Уголовно-процессуального кодекса Российской Федерации» установлена уголовная ответственность за нарушение требований к антитеррористической защищенности объектов (территорий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ивлечения к уголовной ответственности за нарушение указанных требований выступает факт предшествующего неоднократного привлечения лица к административной ответственности за нарушение таки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01.07.2024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11-13T13:15:00Z</dcterms:modified>
  <cp:revision>53</cp:revision>
  <dc:subject/>
  <dc:title/>
</cp:coreProperties>
</file>