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некоторых законодательных актов о социальных гарантиях для военнослужащих распространены на граждан, участвующих в СВО в составе добровольческих формир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3.06.2023 № 229-ФЗ внесены изменения в Федеральный закон «О погребении и похоронном деле», Федеральный закон «О воинской обязанности и военной службе», Федеральный закон «О статусе военнослужащих» и ряд других Федеральных закон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, участвующих в СВО в составе добровольческих формирований, в случае их гибели распространены гарантии погреб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оказаний данные граждане подлежат бесплатной медикопсихологической реабилит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также конкретизированы категории граждан, освобождаемых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7-21T09:24:00Z</dcterms:modified>
  <cp:revision>51</cp:revision>
  <dc:subject/>
  <dc:title/>
</cp:coreProperties>
</file>