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ополнительные гарантии детям военнослужащих, граждан, пребывающих в добровольческих формированиях, сотрудников войск национальной гвар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6.2023 № 281-ФЗ внесены изменения в статьи 19 и 24 Федерального закона «О статусе военнослужащих» и Федеральный закон «О войсках национальной гвардии Российской Федераци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 предоставляются во внеочередном поряд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мера поддержки предусмотрена для детей погибшего (умершего) в связи выполнением задач специальной военной операции сотрудника войск национальной гвард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8-23T04:34:00Z</dcterms:modified>
  <cp:revision>52</cp:revision>
  <dc:subject/>
  <dc:title/>
</cp:coreProperties>
</file>