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ы ограничения на количество сим-карт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8.08.2024 № 303-ФЗ «О внесении изменений в Федеральный закон «О связи» и отдельные законодательные акты Российской Федерации» внесены соответствующие изме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ы ограничения на количество сим-карт, которые могут быть зарегистрированы на одного челове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на гражданина Российской Федерации может быть зарегистрировано не более двадцати абонентских номеров, на иностранца - не более деся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Кроме этого, блогеров с аудиторией более 10 тысяч подписчиков обязали сообщать сведения о себе в Роскомнадзор. Если указанное требование не будет исполнено, Роскомнадзор направит владельцу соответствующей социальной сети требование об ограничении доступа к странице блоге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2:27:00Z</dcterms:modified>
  <cp:revision>61</cp:revision>
  <dc:subject/>
  <dc:title/>
</cp:coreProperties>
</file>