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 порядок предоставления гражданам и некоммерческим организациям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4.08.2023 № 492-ФЗ уточнены случаи и порядок предоставления гражданам и некоммерческим организациям в собственность бесплатно, аренду или безвозмездное пользование земельных участков, находящихся в государственной или муниципальной собствен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предусмотрено предоставление указанных земельных участков в безвозмездное пользование некоммерческим организациям при условии, если на этих земельных участках расположены здания, сооружения, принадлежащие им на праве безвозмездного пользования и находящиеся в государственной или муниципальной собственности, на срок до прекращения прав на такие здания, сооруж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земельные участки, находящиеся в государственной или муниципальной собственности, могут быть предоставлены в безвозмездное пользование религиозным организациям на срок до сорока девяти лет при условии, что на д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религиозным организациям в собственност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законе также совершенствуется правовое регулирование отношений, касающихся образования земельных участков и передачи арендаторами прав и обязанностей по договорам аренды земельных участков в случаях, если на таких земельных участках расположены здания, сооружения и они находятся в государственной или муниципальной собствен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ил в силу с 15.08.2023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11-13T13:22:00Z</dcterms:modified>
  <cp:revision>53</cp:revision>
  <dc:subject/>
  <dc:title/>
</cp:coreProperties>
</file>