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sz w:val="48"/>
          <w:szCs w:val="48"/>
        </w:rPr>
        <w:br/>
      </w:r>
      <w:r>
        <w:rPr>
          <w:b/>
          <w:bCs/>
          <w:color w:val="333333"/>
          <w:sz w:val="28"/>
          <w:szCs w:val="36"/>
        </w:rPr>
        <w:t>Увеличены размеры налоговых вычетов.</w:t>
      </w:r>
    </w:p>
    <w:p>
      <w:pPr>
        <w:pStyle w:val="Normal"/>
        <w:shd w:fill="FFFFFF" w:val="clear"/>
        <w:spacing w:before="0" w:after="12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  <w:sz w:val="22"/>
        </w:rPr>
      </w:pPr>
      <w:r>
        <w:rPr>
          <w:color w:val="000000"/>
          <w:sz w:val="28"/>
          <w:szCs w:val="30"/>
          <w:shd w:fill="FFFFFF" w:val="clear"/>
        </w:rPr>
        <w:t>Федеральным законом от 28.04.2023 № 159-ФЗ «О внесении изменений в статьи 219 и 257 части второй Налогового кодекса Российской Федерации» предельный размер социального налогового вычета на обучение своих детей в возрасте до 24 лет по очной форме обучения в организациях, осуществляющих образовательную деятельность, увеличен до 110 тысяч рублей. Ранее он составлял 50 тысяч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shd w:fill="FFFFFF" w:val="clear"/>
        </w:rPr>
        <w:t>Наряду с этим, со 120 до 150 тысяч рублей увеличен предельный размер социального налогового вычета, предоставляемого налогоплательщику по затратам на своё обучение, лечение (в том числе на лечение членов своей семьи) и приобретение лекарств (за исключением расходов на дорогостоящее лечение), физкультурно-оздоровительные услуги, расходам по договорам негосударственного пенсионного обеспечения, добровольного пенсионного страхования и добровольного страхования жиз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shd w:fill="FFFFFF" w:val="clear"/>
        </w:rPr>
      </w:r>
    </w:p>
    <w:p>
      <w:pPr>
        <w:pStyle w:val="Normal"/>
        <w:shd w:fill="FFFFFF" w:val="clear"/>
        <w:spacing w:before="0" w:after="280"/>
        <w:jc w:val="both"/>
        <w:rPr>
          <w:color w:val="333333"/>
          <w:sz w:val="28"/>
        </w:rPr>
      </w:pPr>
      <w:r>
        <w:rPr>
          <w:color w:val="333333"/>
          <w:sz w:val="28"/>
        </w:rPr>
        <w:t>Калачинская межрайонная прокуратура</w:t>
      </w:r>
    </w:p>
    <w:p>
      <w:pPr>
        <w:pStyle w:val="Normal"/>
        <w:ind w:left="-426" w:hanging="0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41:00Z</dcterms:created>
  <dc:creator>DASHA</dc:creator>
  <dc:description/>
  <cp:keywords/>
  <dc:language>en-US</dc:language>
  <cp:lastModifiedBy>Мареич Наталья Анатольевна</cp:lastModifiedBy>
  <cp:lastPrinted>2020-06-11T10:08:00Z</cp:lastPrinted>
  <dcterms:modified xsi:type="dcterms:W3CDTF">2024-04-24T06:31:00Z</dcterms:modified>
  <cp:revision>11</cp:revision>
  <dc:subject/>
  <dc:title/>
</cp:coreProperties>
</file>