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сточаются условия проведения общих собраний собственников помещений в многоквартирном до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4.08.2023 № 441-ФЗ внесены изменения в Жилищный кодекс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администратором общего собрания может быть лицо из числа собственников помещений в многоквартирном доме или иных лиц, указанных в Жилищном кодексе Российской Федерации, по инициативе которых созывается общее собрание собственников помещений в многоквартирном доме, которое от имени собственников помещений в данном многоквартирном доме уполномочено на использование соответствующих информационных систем при проведении общего собрания собственников помещений в многоквартирном доме в форме заочного голос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очного голосования (опросным путем) инициатору общего собрания собственников помещений в многоквартирном доме передаются оформленные в письменной форме решения собственников по вопросам, поставленным на голосова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креплена возможность участия в голосовании по вопросам повестки дня общего собрания через многофункциональный центр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вступил в силу с 15.08.2023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11-13T13:03:00Z</dcterms:modified>
  <cp:revision>53</cp:revision>
  <dc:subject/>
  <dc:title/>
</cp:coreProperties>
</file>