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, осуществляющих деятельность по перевозке пассажиров и багажа легковым такси, возлагается обязанность по заключению договоров обязательного страхования гражданской ответственности перевозчика за причинение вреда жизни, здоровью, имуществу пассажир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.06.2023 № 278-ФЗ внесены изменения в Федеральный закон «О безопасности дорожного движения», Федеральный закон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14 метрополитеном», Федеральный закон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существления перевозок пассажиров легковым такси договор обязательного страхования заключается с перевозчиком в отношении каждого транспортного средства, сведения о котором внесены в региональный реестр легковых такс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щение договора обязательного страхования не освобождает страховщика от обязанности выплатить страховое возмещение по страховым случаям, наступившим в течение срока действия такого договор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шестидесяти дней со дня вступления в силу данного Федерального закона юридическое лицо, индивидуальный предприниматель или физическое лицо, имеющие разрешение на осуществление деятельности по перевозке пассажиров и багажа легковым такси, обязаны заключить договор обязательного страхования гражданской ответственности перевозчика за причинение вреда жизни, здоровью, имуществу пассажиров и представить информацию о нем в уполномоченный орган исполнительной власти субъекта Российской Федерации. В случае непредставления указанной информации в установленный срок разрешение может быть приостановлено либо аннулировано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вступает в силу с 1 сентября 2024 г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3-08-23T05:17:00Z</dcterms:modified>
  <cp:revision>53</cp:revision>
  <dc:subject/>
  <dc:title/>
</cp:coreProperties>
</file>