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33333"/>
        </w:rPr>
      </w:pPr>
      <w:r>
        <w:rPr>
          <w:b/>
          <w:sz w:val="48"/>
          <w:szCs w:val="4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Восстановление в родительских правах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Лишение родительских прав является крайней мерой ответственности родителей, ненадлежащим образом исполняющих возложенные на них обязанности по воспитанию, содержанию своих детей. Данное решение принимает суд в случаях, когда иным способом защитить права ребенка невозможно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лучаях, когда родители изменили свое отношение к своим обязанностям по физическому, психологическому, нравственному и духовному развитию детей, они вправе обратиться в суд с исковым заявлением о восстановлении в родительских правах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С данным иском родители (один из них) вправе обратиться в суд по месту жительства ответчика, которым является второй родитель или лицо, его заменяющее (опекун, попечитель), приемный родитель или детское учреждени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исковом заявлении указывается на отсутствие обстоятельств, послуживших основанием для принятия крайней меры ответственности (например, родитель вылечился от алкоголизма, нашел работу и т.д.). В качестве допустимых доказательств будут приняты положительные характеристики с места работы, учебы, жительства, также по ходатайству истца могут быть допрошены свидетели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деле о восстановлении в родительских правах обязательно принимает участие орган опеки и попечительства, дает заключение о целесообразности удовлетворения иск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деле указанной категории является обязательным участие прокурора, который также дает заключение по существу рассматриваемого дел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лучае достижения ребенком 10 лет, его мнение относительно заявленных требований является обязательным для суд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Суд вправе отказать в удовлетворении иска о восстановлении в родительских правах, если такое восстановление противоречит интересам ребенк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осстановиться в родительских правах невозможно, если ребенка усыновили и усыновление не отменено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ризнавая заявленные требования обоснованными, суд принимает решение о восстановлении в родительских правах, разрешает вопрос о возврате ребенка, а также о прекращении взыскания алиментов на ребенка.</w:t>
      </w:r>
    </w:p>
    <w:p>
      <w:pPr>
        <w:pStyle w:val="Normal"/>
        <w:shd w:fill="FFFFFF" w:val="clear"/>
        <w:spacing w:lineRule="atLeast" w:line="540"/>
        <w:jc w:val="center"/>
        <w:rPr>
          <w:rFonts w:ascii="Roboto;Times New Roman" w:hAnsi="Roboto;Times New Roman" w:cs="Roboto;Times New Roman"/>
          <w:color w:val="000000"/>
          <w:sz w:val="28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</w:rPr>
      </w:pPr>
      <w:r>
        <w:rPr>
          <w:color w:val="333333"/>
          <w:sz w:val="28"/>
        </w:rPr>
        <w:t>Калачинская межрайонная прокуратура</w:t>
      </w:r>
    </w:p>
    <w:p>
      <w:pPr>
        <w:pStyle w:val="Normal"/>
        <w:ind w:left="-426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1:00Z</dcterms:created>
  <dc:creator>DASHA</dc:creator>
  <dc:description/>
  <cp:keywords/>
  <dc:language>en-US</dc:language>
  <cp:lastModifiedBy>Мареич Наталья Анатольевна</cp:lastModifiedBy>
  <cp:lastPrinted>2020-06-11T10:08:00Z</cp:lastPrinted>
  <dcterms:modified xsi:type="dcterms:W3CDTF">2024-04-24T06:44:00Z</dcterms:modified>
  <cp:revision>12</cp:revision>
  <dc:subject/>
  <dc:title/>
</cp:coreProperties>
</file>