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 5 февраля 2025 года внедрят режим высылки незаконных мигрантов.</w:t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иностранцев и лиц без гражданства, у которых нет законных оснований находиться в РФ, будет действовать режим высылки. Он предполагает ограничения и меры контроля. Новшества введут, чтобы незаконные мигранты выехали из страны либо урегулировали правовое положение в н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жим высылки среди прочего повлечет запрет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купать и регистрировать недвижимость и ТС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регистрировать юрлиц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управлять ТС, получать водительские прав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ыезжать за пределы территории субъекта или муниципального образования, где иностранец проживает (пребывает), кроме выезда из РФ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ступать в брак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ткрывать банковские сч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ой режим станут применять к иностранцу, пока сведения о нем находятся в реестре контролируемых лиц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Также установлено, что иностранные граждане в период пребывания (проживания) на территории Российской Федерации обязаны воздерживаться от деятельности, наносящей ущерб интересам Российской Федерации, соблюдать Конституцию Российской Федерации и российское законодательство, бережно относиться к окружающей среде, материальным и культурным ценностям, уважать многообразие региональных и этнокультурных укладов жизни населения, не препятствовать деятельности органов публичной власти и их должностных лиц, не вмешиваться во внешнюю и внутреннюю государственную политику, уважать традиционные российские духовно-нравственные ценности, соблюдать требование о недопустимости искажения исторической правды и прочее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12-09T12:19:00Z</dcterms:modified>
  <cp:revision>62</cp:revision>
  <dc:subject/>
  <dc:title/>
</cp:coreProperties>
</file>