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Калачинской межрайонной прокуратурой проведена проверка исполнения законодательства о муниципальной собственности, в ходе которой установлено, что на озере Калач г. Калачинска расположено бесхозяйное гидротехническое сооружение (далее – ГТС), представляющее собой систему водосбросных (искусственных) сооружени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09.09.2021 в адрес главы Калачинского муниципального района межрайонной прокуратурой было направлено представление об устранении нарушений федерального законодательства в связи с не постановкой на учет в качестве бесхозяйного ГТ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целях устранения нарушений Администрацией Калачинского муниципального района в ноябре 2021 года ГТС поставлено на учет в качестве бесхозяйного объекта недвижимости. Вместе с тем, до настоящего времени право муниципальной собственности на указанное гидротехническое сооружение не оформлено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связи с изложенным, 19.10.2023 в адрес главы Калачинского муниципального района Омской области внесено представление об устранении нарушений федерального законодательства. Данный акт прокурорского реагирования находится в стадии рассмотр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11-14T06:33:00Z</dcterms:modified>
  <cp:revision>54</cp:revision>
  <dc:subject/>
  <dc:title/>
</cp:coreProperties>
</file>