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мской области вынесен приговор местному жителю за гибель в «пьяном» ДТП молодой супружеской па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й межрайонной прокуратурой поддержано в суде государственное обвинение по уголовному делу в отношении 40-летнего жителя Калачинского района. Он обвинялся в совершении преступления, предусмотренного п. "а, б" ч. 6 ст. 264 УК РФ (нарушение правил дорожного движения, повлекшее по неосторожности смерть двух лиц, совершенное в состоянии опьянения и сопряженное с оставлением места совершения преступл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 ноября 2022 года в вечернее время фигурант уголовного дела, управляя в состоянии опьянения неисправным автомобилем ВАЗ-2110, следовал по автодороге, ведущей к селу Ивановка Калачинского района, и допустил наезд на двух пешеходов, являющихся родственниками осужденного, </w:t>
      </w:r>
      <w:r>
        <w:rPr>
          <w:rFonts w:cs="Times New Roman" w:ascii="Times New Roman" w:hAnsi="Times New Roman"/>
          <w:sz w:val="28"/>
          <w:szCs w:val="28"/>
        </w:rPr>
        <w:t>после чего мужчина с места совершения дорожно-транспортного происшествия скрыл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bookmarkStart w:id="0" w:name="_Hlk157450112"/>
      <w:r>
        <w:rPr>
          <w:rFonts w:cs="Times New Roman" w:ascii="Times New Roman" w:hAnsi="Times New Roman"/>
          <w:color w:val="333333"/>
          <w:sz w:val="28"/>
          <w:szCs w:val="28"/>
        </w:rPr>
        <w:t>В результате ДТП оба пешехода скончались на месте происшествия.</w:t>
      </w:r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 Через несколько часов после совершения дорожно-транспортного происшествия мужчина был задерж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ину в совершении преступления водитель признал частич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д назначил ему наказание в виде 11 лет лишения свободы в исправительной колонии общего режима с лишением права заниматься деятельностью, связанной с управлением транспортными средствами на срок 2 года 10 месяц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суд постановил взыскать с него 3 млн. рублей в качестве компенсации причиненного морального вреда родителям погибшей девушки, заявивших гражданский и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ле оглашения приговора водитель был взят под стражу в зале с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уда не вступил в законную сил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2-27T11:23:00Z</dcterms:modified>
  <cp:revision>56</cp:revision>
  <dc:subject/>
  <dc:title/>
</cp:coreProperties>
</file>