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мской области вынесен приговор местной жительнице за получение пособий и материнского капитала на несуществующего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й межрайонной прокуратурой поддержано в суде государственное обвинение по уголовному делу в отношении 45-летней жительницы г. Калачинска. Она обвинялась в совершении двух преступлений, предусмотренных ч. 3 ст. 159.2, ч. 1 ст. 159.2 УК РФ, (мошенничество при получении социальных выплат) по факту хищения бюджетных денежных средств, выделенных в рамках реализации приоритетного национального проекта «Демография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45-летняя жительница Калачин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июне, июле 2021 года обратилась с заявлениями в Многофункциональный центр предоставления государственных и муниципальных услуг за получением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при рождении ребенка, пособия на ребенка по категории «Одинокая мать», ежемесячного пособия по уходу за ребен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рождением второго ребенка, по результатам рассмотрения которых указанным центром было принято решение о назначении и выплате указанных пособ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ме того, в ноябре 2021 года фигурантка дела обратилась в Пенсионный Фонд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о распоряжении материнским (семейным) капиталом в связи с рождением второго ребенка, по результатам рассмотрения которого денежные средства были направлены на оплату приобретаемого жилого помещения по договору целевого займ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веркой установлено, что фактически у женщины имеется один ребенок, в государственные учрежд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следняя предоставила подложное свидетельство о рождении на второго ребенка, послужившее основанием для получения соответствующих выпла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федеральному бюджету причинен материальный ущерб на общую сумму 785 966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ледования фигурантка дела вину в предъявленном обвинении признала в полном объе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ий городской суд, с учетом наличия смягчающих наказание обстоятельств в виде активного способствования раскрытию и расследованию преступления, назначил ей наказание в виде 3 лет 10 дней лишения свободы условно с испытательным сроком 2 года и возложением дополнительных обязанно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д удовлетворил заявленные прокурором района в интересах Российской Федерации исковые требования и постановил взыскать с данного лица более 700 тыс.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уда вступил в законную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2-27T11:17:00Z</dcterms:modified>
  <cp:revision>55</cp:revision>
  <dc:subject/>
  <dc:title/>
</cp:coreProperties>
</file>