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й прокуратурой проведена проверка по вопросу качества питьевого водоснабжения в г. Калачинске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Установлено, несоответствие качества питьевой воды как в месте подачи в централизованную сеть водоснабжения, так и в водозаборных колонках, расположенных в г. Калачинске. В пробах воды зафиксированы факты превышения показателей мутности воды, массовой концентрации марганца и общего железа, окисляемости перманганатной, что послужило основанием для внесения представлений руководителям МУП «НФС «Воскресенская» и ООО «Водоканал». </w:t>
      </w:r>
    </w:p>
    <w:p>
      <w:pPr>
        <w:pStyle w:val="TextBodyIndent"/>
        <w:ind w:left="0"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 жителям города сделан перерасчет за поставку коммунальной услуги ненадлежащего качества на общую сумму более 220 тыс. руб.</w:t>
      </w:r>
    </w:p>
    <w:p>
      <w:pPr>
        <w:pStyle w:val="Normal"/>
        <w:spacing w:lineRule="exact" w:line="2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5-06-27T09:27:00Z</dcterms:modified>
  <cp:revision>66</cp:revision>
  <dc:subject/>
  <dc:title/>
</cp:coreProperties>
</file>