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6"/>
        </w:rPr>
        <w:t>Калачинским городским судом Омской области вынесен приговор в отношении собственника и директора ООО «Калачинский молзавод»</w:t>
      </w:r>
      <w:r>
        <w:rPr>
          <w:color w:val="000000"/>
          <w:spacing w:val="-1"/>
          <w:sz w:val="28"/>
          <w:szCs w:val="26"/>
        </w:rPr>
        <w:t xml:space="preserve">. Согласно приговора суда они признаны виновными в совершении преступления, предусмотренного ст. 196 УК РФ (преднамеренное банкротство)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В суде установлено, что в период с января 2015 по декабрь 2018 гг. осужденные, зная о значительной кредиторской задолженности предприятия и обязанности по уплате налогов, заключили ряд фиктивных сделок, что позволило вывести со счетов предприятия более 31,5 млн рублей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К примеру, под видом выплаты дивидендов они перечислили 17 млн руб. номинальному учредителю, под отчет передали 6 млн рублей директору завода, служебный автомобиль «Тойота Камри» продали водителю по заниженной цене за 300 тыс. рублей, также они оформили с несколькими организациями договоры на оказание услуг, которые фактически не предоставлялись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6"/>
        </w:rPr>
        <w:t>В результате были выведены наиболее ликвидные активы молзавода, что повлекло неспособность общества в полном объеме удовлетворить требования кредиторов и исполнить обязанность по уплате обязательных платежей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Кроме того, указанные неправомерные действия привели к образованию задолженности по заработной плате перед сотрудниками молзавода в общей сумме более 2,2 млн рублей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Фигуранты уголовного дела вину в совершении данного преступления не признали.</w:t>
      </w:r>
    </w:p>
    <w:p>
      <w:pPr>
        <w:pStyle w:val="Normal"/>
        <w:widowControl w:val="false"/>
        <w:pBdr>
          <w:top w:val="single" w:sz="4" w:space="1" w:color="FFFFFF"/>
          <w:left w:val="single" w:sz="4" w:space="9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6"/>
        </w:rPr>
        <w:t xml:space="preserve">Суд назначил собственнику предприятия </w:t>
      </w:r>
      <w:r>
        <w:rPr>
          <w:sz w:val="28"/>
          <w:szCs w:val="26"/>
        </w:rPr>
        <w:t>наказание в виде 3 лет лишения свободы. На основании ст. 53.1 УК РФ назначенное наказание в виде лишения свободы заменено на 3 года принудительных работ с удержанием 15% из заработной платы осужденного в доход государства. Директору предприятия суд назначил наказание в виде 2 лет лишения свободы условно с установлением испытательного срока 2 года и возложением дополнительных обязанностей.</w:t>
      </w:r>
    </w:p>
    <w:p>
      <w:pPr>
        <w:pStyle w:val="Normal"/>
        <w:widowControl w:val="false"/>
        <w:pBdr>
          <w:top w:val="single" w:sz="4" w:space="1" w:color="FFFFFF"/>
          <w:left w:val="single" w:sz="4" w:space="9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Судом удовлетворены гражданские иски потерпевших на сумму 1 485 774 рубля с взысканием в солидарном порядке с осужденных. </w:t>
      </w:r>
    </w:p>
    <w:p>
      <w:pPr>
        <w:pStyle w:val="Normal"/>
        <w:widowControl w:val="false"/>
        <w:pBdr>
          <w:top w:val="single" w:sz="4" w:space="1" w:color="FFFFFF"/>
          <w:left w:val="single" w:sz="4" w:space="9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Судебный акт не вступил в законную силу.</w:t>
      </w:r>
    </w:p>
    <w:p>
      <w:pPr>
        <w:pStyle w:val="Normal"/>
        <w:spacing w:lineRule="exact" w:line="240"/>
        <w:rPr>
          <w:sz w:val="28"/>
          <w:szCs w:val="27"/>
        </w:rPr>
      </w:pPr>
      <w:r>
        <w:rPr>
          <w:sz w:val="28"/>
          <w:szCs w:val="27"/>
        </w:rPr>
        <w:t>Калачинская межрайонная прокуратура</w:t>
      </w:r>
    </w:p>
    <w:p>
      <w:pPr>
        <w:pStyle w:val="Style14"/>
        <w:shd w:fill="FFFFFF" w:val="clear"/>
        <w:spacing w:before="0" w:after="225"/>
        <w:jc w:val="both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41">
    <w:name w:val="Обычный + 14 пт1"/>
    <w:qFormat/>
    <w:rPr>
      <w:rFonts w:ascii="Calibri" w:hAnsi="Calibri" w:cs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pBdr>
        <w:top w:val="single" w:sz="4" w:space="0" w:color="FFFFFF"/>
        <w:left w:val="single" w:sz="4" w:space="0" w:color="FFFFFF"/>
        <w:bottom w:val="single" w:sz="4" w:space="23" w:color="FFFFFF"/>
        <w:right w:val="single" w:sz="4" w:space="0" w:color="FFFFFF"/>
      </w:pBdr>
      <w:suppressAutoHyphens w:val="true"/>
      <w:ind w:firstLine="720"/>
      <w:jc w:val="both"/>
    </w:pPr>
    <w:rPr>
      <w:rFonts w:ascii="Calibri" w:hAnsi="Calibri" w:cs="Calibri"/>
      <w:color w:val="000000"/>
      <w:sz w:val="28"/>
      <w:szCs w:val="28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9:00Z</dcterms:created>
  <dc:creator>user</dc:creator>
  <dc:description/>
  <cp:keywords/>
  <dc:language>en-US</dc:language>
  <cp:lastModifiedBy>Мареич Наталья Анатольевна</cp:lastModifiedBy>
  <dcterms:modified xsi:type="dcterms:W3CDTF">2024-12-14T05:52:00Z</dcterms:modified>
  <cp:revision>19</cp:revision>
  <dc:subject/>
  <dc:title>В июле т</dc:title>
</cp:coreProperties>
</file>