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ачинской межрайонной прокуратурой защищены права жителей     с. Осокино Калачинского района Омской области на получение коммунальной услуги по водоснаб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было установлено, что в с. Осокино в рамках реализации федерального проекта «Чистая вода» в 2023 году выполнены работы по реконструкции сетей вод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 реконструкции сетей водоснабжения не было предусмотрено наличие водозаборных колонок, переподключение домов местных жителей со старого к новому водопровод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межрайонный прокурор обратился в суд о понуждении органов местного самоуправления (Администрации Калачинского района и Осокинского сельского поселения) установить водозаборные колонки  в с. Осокино. Решение суда исполнен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ежрайонной прокуратурой в защиту интересов 62 лиц пожилого возраста предъявлены исковые заявления о компенсации платы за переподключение к новому водопроводу на сумму 1,392 млн руб. В настоящее время рассмотрено и удовлетворено 12 исков, органом местного самоуправления осуществляется перечисление денежных средств граждана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5-02-07T09:46:00Z</dcterms:modified>
  <cp:revision>64</cp:revision>
  <dc:subject/>
  <dc:title/>
</cp:coreProperties>
</file>