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инской межрайонной прокуратурой рассмотрено обращение по вопросу отсутствия детской площадки в д. Новый Ревель Калачи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д. Новый Ревель Орловского сельского поселения Калачинского района проживает 153 человека, в том числе 27 детей</w:t>
      </w:r>
      <w:r>
        <w:rPr>
          <w:rStyle w:val="Blk"/>
          <w:rFonts w:cs="Times New Roman" w:ascii="Times New Roman" w:hAnsi="Times New Roman"/>
          <w:sz w:val="28"/>
          <w:szCs w:val="28"/>
        </w:rPr>
        <w:t>. В населенном пункте отсутствует детская площа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а балансе Администрации Орловского сельского поселения Калачинского муниципального района имеется детский игровой комплекс, который не используется. Указанное свидетельствует о неэффективности распоряжения муниципальной собственностью и ненадлежащей организации работы с детьми.</w:t>
      </w:r>
    </w:p>
    <w:p>
      <w:pPr>
        <w:pStyle w:val="Normal"/>
        <w:spacing w:lineRule="auto" w:line="24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 данному факту 12.03.2025 межрайонной прокуратурой главе Администрации Орловского сельского поселения Калачинского района Омской области внесено представление об устранении нарушений зак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ия в населенном пункте установлена детская площадк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5-06-27T09:31:00Z</dcterms:modified>
  <cp:revision>65</cp:revision>
  <dc:subject/>
  <dc:title/>
</cp:coreProperties>
</file>